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AUTORIZATIILOR DE CONSTRUIRE ELIBERATE IN LUNA  OCTOMBR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LUKOIL ROMANIA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N 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IFICARI INTERIOARE LA CABINA STATIEI DE  COMBUSTIBILI, EXTINDERE TERASA, AMPLASARE SKID SI GP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8/01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LADISLAV NICOLAE SI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ROGRESULUI,NR. 1BI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9/04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FECZKO LADISLAU-GEZ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22 DECEMBRIE, NR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0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ARJOABA DUMI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1/17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PA DAN – SC SALAMANDRA COMIMPEX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LUNCA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MENAJ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2/1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DIRECT ONE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ANI, ZONA COLON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STALARE FIBRA OPT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3/1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SACEANU D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4/1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IACONU ROSS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LEA ROMANA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REAMENAJARE LOCUINTA SI CONSTRUIRE TERA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5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ELCOMPET SRL – PASARE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AZINULUI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MOLARE BUCATARIE DE V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6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APA SERV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AZA MUNICIPIULUI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ZONAREA SISTEMELOR DE ALIMENTARE CU AP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7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CA PAV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TIMISOARA, NR. 7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8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OMESCU DUMI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SALIGNY, NR. 12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ASARDARE BIROURI DE AVOCATU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9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ELCOMPET SRL – PASARE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AZINULUI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MANSARDARE LOCUINTA DE SERVICIU, CONSTRUIRE ANEXE, ZID DE SPRIJIN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0/30.10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</w:t>
      </w: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Cs w:val="24"/>
          <w:lang w:val="fr-FR"/>
        </w:rPr>
        <w:t>SINELA VIEZURA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7:00Z</dcterms:created>
  <dc:creator>xxx</dc:creator>
  <dc:description/>
  <cp:keywords/>
  <dc:language>en-US</dc:language>
  <cp:lastModifiedBy>bc</cp:lastModifiedBy>
  <cp:lastPrinted>2012-11-01T10:52:00Z</cp:lastPrinted>
  <dcterms:modified xsi:type="dcterms:W3CDTF">2012-11-01T08:58:00Z</dcterms:modified>
  <cp:revision>6</cp:revision>
  <dc:subject/>
  <dc:title>CĂTRE: General Comtrust Petroşani</dc:title>
</cp:coreProperties>
</file>